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sz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Начальник управления образования</w:t>
      </w:r>
    </w:p>
    <w:p>
      <w:pPr>
        <w:pStyle w:val="ConsPlusNonformat"/>
        <w:ind w:left="99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О.М.Борискова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920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103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Е ЗАДАНИЕ N 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на 2016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┌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│ </w:t>
      </w:r>
      <w:r>
        <w:rPr>
          <w:rFonts w:cs="Times New Roman" w:ascii="Times New Roman" w:hAnsi="Times New Roman"/>
          <w:sz w:val="22"/>
          <w:szCs w:val="22"/>
        </w:rPr>
        <w:t>Коды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го учреждения ______________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>│0506001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муниципальное бюджетное дошкольное образовательное учреждение                  </w:t>
      </w:r>
      <w:r>
        <w:rPr>
          <w:rFonts w:cs="Times New Roman" w:ascii="Times New Roman" w:hAnsi="Times New Roman"/>
          <w:b/>
          <w:sz w:val="22"/>
          <w:szCs w:val="22"/>
        </w:rPr>
        <w:t>├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Детский сад «Солнышко» Кемеров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                                                                                              14.01.201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ы деятельности муниципального учреждения _________     По сводному реест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исмотр и уход, реализация образовательных программ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шко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80.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├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муниципального учрежде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ошкольное образовательное учреждени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ВЭД</w:t>
        </w:r>
      </w:hyperlink>
      <w:r>
        <w:rPr>
          <w:rFonts w:cs="Times New Roman" w:ascii="Times New Roman" w:hAnsi="Times New Roman"/>
          <w:sz w:val="22"/>
          <w:szCs w:val="22"/>
        </w:rPr>
        <w:t>│80.10.1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вид                          ├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учреждения               П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ВЭД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з базового (отраслевого)                     ├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еречня)                                │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└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┌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 _________      Уникальный номер│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  <w:sz w:val="22"/>
          <w:szCs w:val="22"/>
        </w:rPr>
        <w:t>___                 по базовому│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программ дошкольного образования</w:t>
      </w:r>
      <w:r>
        <w:rPr>
          <w:rFonts w:cs="Times New Roman" w:ascii="Times New Roman" w:hAnsi="Times New Roman"/>
          <w:sz w:val="22"/>
          <w:szCs w:val="22"/>
        </w:rPr>
        <w:t>_________ (отраслевому) перечню│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ой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уги дети в возрасте от 1 года до 8 лет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2126"/>
        <w:gridCol w:w="1559"/>
        <w:gridCol w:w="1276"/>
        <w:gridCol w:w="1417"/>
        <w:gridCol w:w="2127"/>
        <w:gridCol w:w="1134"/>
        <w:gridCol w:w="1134"/>
        <w:gridCol w:w="22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чередной финансовый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 обучающихс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года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образовательных программ в соответствии с утвержденным учеб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год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воение воспитанникам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100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  1 года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удовлетворенности родителей (законных представителей) представленной образовательной услугой (положительные отзы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года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имеющих первую и высшую квалификационную катег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2"/>
              </w:rPr>
              <w:t>9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  1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, воспитанников ДОУ в конкурсах, проектах (районный, городской, областной, федеральный,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грамот, дипломов, сертификат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  1 года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разовательного ценза педагогов – доля работников, имеющих высшее специ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  1года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онного ценза педагогов – доля работников, имеющих высшую и перв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 1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 1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 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возможные отклонения от установленных показателей  качества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в пределах которых муниципальное задание  считается  выполненным  (процент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5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630"/>
        <w:gridCol w:w="2126"/>
        <w:gridCol w:w="1418"/>
        <w:gridCol w:w="1276"/>
        <w:gridCol w:w="1134"/>
        <w:gridCol w:w="1701"/>
        <w:gridCol w:w="1559"/>
        <w:gridCol w:w="850"/>
        <w:gridCol w:w="1418"/>
        <w:gridCol w:w="127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чередной финансовый год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я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 обучающихс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обучающихся с ограниченными возможностями здоровья (ОВЗ)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 1года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возможные отклонения от  установленных  показателей  объема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в пределах которых муниципальное задание  считается  выполненным  (проц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1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е (его) устано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240"/>
        <w:gridCol w:w="1560"/>
        <w:gridCol w:w="1440"/>
        <w:gridCol w:w="718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й порядок  оказания 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й кодекс Российской Федерации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386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ые стен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нахождения учреждения, режим работы учреждения, сведения об использовании бюджетных и вне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новой информации, но не реже, чем раз в меся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ый сайт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жим и особенности работы учреждения, информация о дополнительных платных и бесплатных услугах, реализуемые программы, кадровый состав, публичный доклад, информация о проводимых мероприятиях, консультации специалистов и так дал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новой информации, но не реже, чем раз в меся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ый сайт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риказом Министерства финансов РФ от 21.07.2011 № 86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нов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ование средств телефонной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ашиваем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┌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 _________      Уникальный номер     │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cs="Times New Roman" w:ascii="Times New Roman" w:hAnsi="Times New Roman"/>
          <w:sz w:val="22"/>
          <w:szCs w:val="22"/>
          <w:u w:val="single"/>
        </w:rPr>
        <w:t>Присмотр и уход</w:t>
      </w:r>
      <w:r>
        <w:rPr>
          <w:rFonts w:cs="Times New Roman" w:ascii="Times New Roman" w:hAnsi="Times New Roman"/>
          <w:sz w:val="22"/>
          <w:szCs w:val="22"/>
        </w:rPr>
        <w:t>_______________________           по базовому          │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 (отраслевому) перечню│                                        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ети в возрасте от 1года до 8 лет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качество муниципальной услуги:</w:t>
      </w:r>
    </w:p>
    <w:p>
      <w:pPr>
        <w:pStyle w:val="ConsPlusNonformat"/>
        <w:jc w:val="both"/>
        <w:rPr/>
      </w:pPr>
      <w:bookmarkStart w:id="1" w:name="P139"/>
      <w:bookmarkEnd w:id="1"/>
      <w:r>
        <w:rPr>
          <w:rFonts w:cs="Times New Roman" w:ascii="Times New Roman" w:hAnsi="Times New Roman"/>
          <w:sz w:val="22"/>
          <w:szCs w:val="22"/>
        </w:rPr>
        <w:t xml:space="preserve">3.1.Показатели, характеризующие качество муниципальной услуги </w:t>
      </w:r>
      <w:hyperlink w:anchor="P52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418"/>
        <w:gridCol w:w="1275"/>
        <w:gridCol w:w="1418"/>
        <w:gridCol w:w="1701"/>
        <w:gridCol w:w="1559"/>
        <w:gridCol w:w="141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очередной финансовый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жим пребы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года 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 xml:space="preserve">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атуральных норм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 xml:space="preserve"> до 8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атуральных норм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года до 8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здоровья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года д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 xml:space="preserve"> 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ного д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ещаемость дет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3 до 8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ещаемость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возможные отклонения от установленных показателей  качества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в пределах которых муниципальное задание  считается  выполненным  (процент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2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210"/>
      <w:bookmarkEnd w:id="2"/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205"/>
        <w:gridCol w:w="992"/>
        <w:gridCol w:w="1134"/>
        <w:gridCol w:w="992"/>
        <w:gridCol w:w="1418"/>
        <w:gridCol w:w="1559"/>
        <w:gridCol w:w="1559"/>
        <w:gridCol w:w="1701"/>
        <w:gridCol w:w="1843"/>
        <w:gridCol w:w="1985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чередной финансовый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чередной финансовый год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жим пребы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 руб/мес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возможные отклонения от  установленных  показателей  объема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в пределах которых муниципальное задание  считается  выполненным  (процент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е (его) устано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240"/>
        <w:gridCol w:w="1560"/>
        <w:gridCol w:w="1440"/>
        <w:gridCol w:w="7188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Кеме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-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на территории Кемеровского муниципального района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5.1. Нормативные правовые акты, регулирующий порядок оказания муниципальной 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"Об образовании в Российской Федерации"№273 – ФЗ от 29.12.2012, Федеральный закон от 06.10.2003г. № 131-ФЗ «Об основных принципах организации местного самоуправления в Российской Федерации», бюджетный  кодекс Российской Федерации (ст.69.2), Приказ Министерства образования и науки Российской Федерации от 06.10.2009 № 373 "Об утверждении федерального государственного образовательного стандарта начального общего образования", Приказ Министерства образования и науки Российской Федерации от 17.12.2010 № 1897 "Об утверждении федерального государственного образовательного стандарта основного общего образования", Устав МБДОУ «Детский сад «Солнышко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6832"/>
        <w:gridCol w:w="436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ые стенды                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реждения, режим работы учреждения, порядок предоставления муниципальной услуги, контактные телефон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новой информации, но не реже чем 2 раза в год, в дошкольных группах – 1 раз в месяц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сайт учрежде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в соответствии с Постановлением Правительства от 10.07.2013 №5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реже, чем один раз в две недели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ребованиям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Часть 2. Прочие сведения о муниципальном задан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1080" w:right="706" w:hanging="360"/>
        <w:rPr/>
      </w:pPr>
      <w:r>
        <w:rPr/>
        <w:t xml:space="preserve"> </w:t>
      </w:r>
      <w:r>
        <w:rPr/>
        <w:t xml:space="preserve">Основания для досрочного прекращения выполнения муниципального задания: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4110"/>
        <w:gridCol w:w="4820"/>
      </w:tblGrid>
      <w:tr>
        <w:trPr>
          <w:trHeight w:val="9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писание действий главного распорядителя средств местного бюджета  (учред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или реорганизация учрежд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емеровского района о ликвидации или реорганизаци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постановления администрации Кемеров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ные нарушения в результате проверк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проверки о выявленных нарушениях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 устранении  нарушений досрочное прекращение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22"/>
        </w:rPr>
        <w:t>. Иная информация, необходимая для выполнения (контроля за выполнением)муниципального зада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исполнением муниципального зад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3"/>
        <w:gridCol w:w="5254"/>
        <w:gridCol w:w="5519"/>
      </w:tblGrid>
      <w:tr>
        <w:trPr>
          <w:trHeight w:val="47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функции и полномочия учредителя</w:t>
            </w:r>
          </w:p>
        </w:tc>
      </w:tr>
      <w:tr>
        <w:trPr>
          <w:trHeight w:val="8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70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новый контрол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22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управления образования АКМР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10915" w:leader="none"/>
              </w:tabs>
              <w:spacing w:lineRule="auto" w:line="240" w:before="0" w:after="0"/>
              <w:ind w:right="3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КМР</w:t>
            </w:r>
          </w:p>
        </w:tc>
      </w:tr>
      <w:tr>
        <w:trPr>
          <w:trHeight w:val="44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70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еративный контроль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1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ращению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70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22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КМР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б ис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б  исполнении  муниципального задания: по итогам девяти месяцев текущего года, по итогам текущего календар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б ис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об исполнении муниципального задания в части показателей, качественных характеристик и объема муниципальной услуги (работы) за девять месяцев текущего года -  до 20 октября  текуще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о результатах деятельности муниципального учреждения  по итогам года в срок до 1 февраля, следующим за отчетным периодо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об использовании закрепленного за ним муниципального имущества – до 1 апреля следующего за отчетный период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б исполнении муниципального задания: размещение на официальном сайте министерства финансов РФ годовой отчетност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обходимости учреждение пред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месячно Учреждение предоставляет государственную статистическую отчетность по форме П-4; ежегодно по состоянию на 20 сентября форму отчета ОШ – 1, до 15 января – отчетную форму 85-К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ть 3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Раздел _1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┌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работы ______________________________         Уникальный номер│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                 по базовому│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 (отраслевому) перечню│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└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работы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60"/>
        <w:gridCol w:w="840"/>
        <w:gridCol w:w="840"/>
        <w:gridCol w:w="840"/>
        <w:gridCol w:w="960"/>
        <w:gridCol w:w="1181"/>
        <w:gridCol w:w="1559"/>
        <w:gridCol w:w="1559"/>
        <w:gridCol w:w="1843"/>
        <w:gridCol w:w="1701"/>
        <w:gridCol w:w="184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работ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 возможные  отклонения  от  установленных  показателей  качества 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которых муниципальное задание считается выполненным (процентов) 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60"/>
        <w:gridCol w:w="840"/>
        <w:gridCol w:w="840"/>
        <w:gridCol w:w="960"/>
        <w:gridCol w:w="960"/>
        <w:gridCol w:w="2457"/>
        <w:gridCol w:w="1559"/>
        <w:gridCol w:w="1276"/>
        <w:gridCol w:w="1417"/>
        <w:gridCol w:w="1843"/>
        <w:gridCol w:w="113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чередной финансов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оказателя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525"/>
      <w:bookmarkStart w:id="4" w:name="P525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2BE57CA0C69F1CE268DC4345DAB0919CE2717DBD88FBBC674AD6234c0E5D" TargetMode="External"/><Relationship Id="rId3" Type="http://schemas.openxmlformats.org/officeDocument/2006/relationships/hyperlink" Target="consultantplus://offline/ref=6E82BE57CA0C69F1CE268DC4345DAB0919C12616DDD68FBBC674AD6234056C3BAAF91DD3AFC44F5Ac2EBD" TargetMode="External"/><Relationship Id="rId4" Type="http://schemas.openxmlformats.org/officeDocument/2006/relationships/hyperlink" Target="consultantplus://offline/ref=6E82BE57CA0C69F1CE268DC4345DAB0919C12616DDD68FBBC674AD6234056C3BAAF91DD3AFC44F5Ac2EBD" TargetMode="External"/><Relationship Id="rId5" Type="http://schemas.openxmlformats.org/officeDocument/2006/relationships/hyperlink" Target="consultantplus://offline/ref=6E82BE57CA0C69F1CE268DC4345DAB0919C12616DDD68FBBC674AD6234056C3BAAF91DD3AFC44F5Ac2EBD" TargetMode="External"/><Relationship Id="rId6" Type="http://schemas.openxmlformats.org/officeDocument/2006/relationships/hyperlink" Target="consultantplus://offline/ref=6E82BE57CA0C69F1CE268DC4345DAB0919C0291ADBDA8FBBC674AD6234c0E5D" TargetMode="External"/><Relationship Id="rId7" Type="http://schemas.openxmlformats.org/officeDocument/2006/relationships/hyperlink" Target="consultantplus://offline/ref=6E82BE57CA0C69F1CE268DC4345DAB0919C0291ADBDA8FBBC674AD6234c0E5D" TargetMode="External"/><Relationship Id="rId8" Type="http://schemas.openxmlformats.org/officeDocument/2006/relationships/hyperlink" Target="consultantplus://offline/ref=6E82BE57CA0C69F1CE268DC4345DAB0919C0291ADBDA8FBBC674AD6234c0E5D" TargetMode="External"/><Relationship Id="rId9" Type="http://schemas.openxmlformats.org/officeDocument/2006/relationships/hyperlink" Target="consultantplus://offline/ref=6E82BE57CA0C69F1CE268DC4345DAB0919C0291ADBDA8FBBC674AD6234c0E5D" TargetMode="External"/><Relationship Id="rId10" Type="http://schemas.openxmlformats.org/officeDocument/2006/relationships/hyperlink" Target="consultantplus://offline/ref=6E82BE57CA0C69F1CE268DC4345DAB0919C0291ADBDA8FBBC674AD6234c0E5D" TargetMode="External"/><Relationship Id="rId11" Type="http://schemas.openxmlformats.org/officeDocument/2006/relationships/hyperlink" Target="consultantplus://offline/ref=6E82BE57CA0C69F1CE268DC4345DAB0919C0291ADBDA8FBBC674AD6234c0E5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5:00Z</dcterms:created>
  <dc:creator>Obraz28</dc:creator>
  <dc:description/>
  <cp:keywords/>
  <dc:language>en-US</dc:language>
  <cp:lastModifiedBy>семья</cp:lastModifiedBy>
  <cp:lastPrinted>2016-04-10T20:11:00Z</cp:lastPrinted>
  <dcterms:modified xsi:type="dcterms:W3CDTF">2016-04-10T13:11:00Z</dcterms:modified>
  <cp:revision>8</cp:revision>
  <dc:subject/>
  <dc:title/>
</cp:coreProperties>
</file>