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182"/>
        <w:ind w:right="-437" w:firstLine="5529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      </w:t>
      </w:r>
      <w:r>
        <w:rPr>
          <w:color w:val="1F497D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326" w:before="0" w:after="182"/>
        <w:ind w:right="-437" w:firstLine="5529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Заведующая МБДОУ детский сад </w:t>
      </w:r>
    </w:p>
    <w:p>
      <w:pPr>
        <w:pStyle w:val="Normal"/>
        <w:shd w:fill="FFFFFF" w:val="clear"/>
        <w:spacing w:lineRule="exact" w:line="326" w:before="0" w:after="182"/>
        <w:ind w:right="-437" w:firstLine="5529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«Солнышко»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0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0" w:after="182"/>
        <w:ind w:right="-437" w:firstLine="5529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Е.Ф.Халтурина</w:t>
      </w:r>
    </w:p>
    <w:p>
      <w:pPr>
        <w:pStyle w:val="Normal"/>
        <w:shd w:fill="FFFFFF" w:val="clear"/>
        <w:ind w:right="-4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ind w:right="-43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БДОУ детский сад «Солнышко» </w:t>
      </w:r>
    </w:p>
    <w:p>
      <w:pPr>
        <w:pStyle w:val="Normal"/>
        <w:shd w:fill="FFFFFF" w:val="clear"/>
        <w:ind w:right="-4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детского </w:t>
      </w:r>
      <w:r>
        <w:rPr>
          <w:color w:val="000000"/>
          <w:spacing w:val="-2"/>
          <w:sz w:val="28"/>
          <w:szCs w:val="28"/>
        </w:rPr>
        <w:t>дорожно-транспортного травматизма</w:t>
      </w:r>
    </w:p>
    <w:p>
      <w:pPr>
        <w:pStyle w:val="Normal"/>
        <w:shd w:fill="FFFFFF" w:val="clear"/>
        <w:ind w:right="-4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5/2016 учебный год.</w:t>
      </w:r>
    </w:p>
    <w:p>
      <w:pPr>
        <w:pStyle w:val="Normal"/>
        <w:shd w:fill="FFFFFF" w:val="clear"/>
        <w:spacing w:lineRule="exact" w:line="322"/>
        <w:ind w:right="-43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6"/>
        <w:gridCol w:w="1844"/>
        <w:gridCol w:w="1843"/>
        <w:gridCol w:w="2978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ник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 «Внимание Дети!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.08 по 15.09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и групп, старший воспитатель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 ПДД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беседы, игры, экскурсии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2" w:leader="none"/>
              </w:tabs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ти, педагоги </w:t>
            </w: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Я и мой ребенок на улице»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пространение опыта работы в средствах массовой информации, на сайтах, на информационном сайте ДО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ая группа педагог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нятия, игры, экскурс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целевые прогулки, досуги, </w:t>
            </w:r>
            <w:r>
              <w:rPr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>плану 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ормление нагляд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ации для родите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правилам безопас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едения детей на дорога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и, р</w:t>
            </w:r>
            <w:r>
              <w:rPr>
                <w:color w:val="000000"/>
                <w:sz w:val="24"/>
                <w:szCs w:val="24"/>
              </w:rPr>
              <w:t>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групп, </w:t>
            </w:r>
            <w:r>
              <w:rPr>
                <w:color w:val="000000"/>
                <w:spacing w:val="-2"/>
                <w:sz w:val="24"/>
                <w:szCs w:val="24"/>
              </w:rPr>
              <w:t>родительский комитет, старший воспита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редметно развивающей сре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ставка поделок «В стране дорожных наук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родители, педагоги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конкурсе «Светофорик - 2015» профилактика и предупреждение ДДТТ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ворческая группа педагог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ДО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арший  воспитатель педагоги ДО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то-выставка «Мы правила знаем и не нарушаем!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родители, педагоги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ние альбома  рисунков по ДДТ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родители, педаго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игр по правилам дорожного движения в рамках «Недели «Здоровья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дагоги, </w:t>
            </w: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 «Внимание Дети!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рший  воспитате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ое занятие по правилам безопас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ведения детей на дорогах </w:t>
            </w:r>
            <w:r>
              <w:rPr>
                <w:color w:val="000000"/>
                <w:sz w:val="24"/>
                <w:szCs w:val="24"/>
              </w:rPr>
              <w:t xml:space="preserve">во всех группа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едаго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ое собрание с приглашением инспектора пропаганд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, педаго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ДО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арший  воспитатель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я для родителей на общем родительском собрании «Не оставляйте летом детей без присмотра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, родители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76" w:before="0" w:after="200"/>
              <w:ind w:left="360" w:right="-43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мероприятий по ПДДТТ на ЛО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рший  воспитатель </w:t>
            </w:r>
            <w:r>
              <w:rPr>
                <w:color w:val="000000"/>
                <w:spacing w:val="-1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Лена</dc:creator>
  <dc:description/>
  <dc:language>en-US</dc:language>
  <cp:lastModifiedBy>Aliya</cp:lastModifiedBy>
  <dcterms:modified xsi:type="dcterms:W3CDTF">2016-11-28T08:53:00Z</dcterms:modified>
  <cp:revision>2</cp:revision>
  <dc:subject/>
  <dc:title/>
</cp:coreProperties>
</file>