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464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округ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едующая МБДО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тский сад «Солнышк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.Ф.Халтурина 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каз № 56 /2 от 31.08.2021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ЧЕБНЫЙ ПЛАН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ЕАЛИЗАЦИИ  ОБРАЗОВАТЕЛЬНОЙ ПРОГРАММЫ                                                            ДОШКОЛЬНОГО  ОБРАЗОВАНИЯ</w:t>
      </w:r>
    </w:p>
    <w:p>
      <w:pPr>
        <w:pStyle w:val="Normal"/>
        <w:ind w:firstLine="567"/>
        <w:rPr/>
      </w:pP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на 2021 – 2022 учебный год</w:t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  <w:highlight w:val="yellow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ind w:firstLine="567"/>
        <w:jc w:val="center"/>
        <w:rPr>
          <w:rStyle w:val="StrongEmphasis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нято решением педагогического совета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токол №  4 от  31.08.</w:t>
      </w:r>
      <w:r>
        <w:rPr>
          <w:rStyle w:val="StrongEmphasis"/>
          <w:b w:val="false"/>
          <w:sz w:val="28"/>
          <w:szCs w:val="28"/>
          <w:u w:val="single"/>
        </w:rPr>
        <w:t>2021 г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ПОЯСНИТЕЛЬНАЯ ЗАПИСКА К УЧЕБНОМУ ПЛАНУ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реализации основной образовательной программы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МБДОУ «Детский сад «Солнышк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Учебный план МБДОУ </w:t>
      </w:r>
      <w:r>
        <w:rPr>
          <w:bCs/>
        </w:rPr>
        <w:t>«Детский сад «Солнышко</w:t>
      </w:r>
      <w:r>
        <w:rPr>
          <w:b/>
          <w:bCs/>
        </w:rPr>
        <w:t xml:space="preserve">»  </w:t>
      </w:r>
      <w:r>
        <w:rPr/>
        <w:t>на 2021 – 2022 учебный год разработан в соответствии 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законом от 29.12.2012г. № 273-ФЗ «Об образовании в Российской Федерации» (ред. от 21.07.2014 г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Министерства просвещения РФ от 31 июля 2020 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Министерства образования и науки Российской Федерации от 17.10.2013 г. № 1155 «Об утверждении  федерального государственного стандарта дошкольного образ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ыми правилами СП 2.4.1.3648-20 «Санитарно-эпидемиологические требования</w:t>
      </w:r>
      <w:r>
        <w:rPr>
          <w:bCs/>
        </w:rPr>
        <w:t xml:space="preserve"> к организации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ной образовательной программой дошкольного образования «От рождения до школы» под редакцией Н.Е. Вераксы, Т.С. Комаровой, Э.М. Дорофеевой, издание пятое (инновационное), исправленное и переработанное, 2019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ой образовательной программой дошкольного образования, разработанной МБДОУ «Детский сад «Солнышко» на основе федерального государственного образовательного стандарта дошкольного образования. </w:t>
      </w:r>
    </w:p>
    <w:p>
      <w:pPr>
        <w:pStyle w:val="Normal"/>
        <w:ind w:firstLine="360"/>
        <w:rPr/>
      </w:pPr>
      <w:r>
        <w:rPr/>
        <w:t>МБДОУ «Детский сад «Солнышко»  осуществляет свою образовательную деятельность на основании: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, утвержденного приказом Администрации Кемеровского округа от 02.06.2020 г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Серия 42 Л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№ 0004619 от 04.06.2020, выданной государственной службой по надзору и контролю в сфере образования Кемеровской области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нормативным документом, устанавливающим перечень образовательных областей 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тельная часть учебного плана отводится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Часть, формируемая участниками образовательных отношений, формируется участниками образовательных отношений, где представлены программы, направленные на развитие детей в образовательных областях, видах деятельности и культурных практиках, методики, формы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Обязательная часть учебного плана 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i/>
        </w:rPr>
        <w:t>Обязательная часть учебного плана</w:t>
      </w:r>
      <w:r>
        <w:rPr/>
        <w:t xml:space="preserve"> в содержательном отношении разработана с учетом комплексной образовательной программы дошкольного образования «От рождения до школы» под редакцией Н.Е. Вераксы, Т.С. Комаровой, Э.М. Дорофеевой.</w:t>
      </w:r>
    </w:p>
    <w:p>
      <w:pPr>
        <w:pStyle w:val="Style16"/>
        <w:spacing w:before="0" w:after="0"/>
        <w:ind w:firstLine="851"/>
        <w:jc w:val="both"/>
        <w:rPr>
          <w:b/>
          <w:b/>
        </w:rPr>
      </w:pPr>
      <w:r>
        <w:rPr/>
        <w:t>Обязательная часть учебного плана – образовательная деятельность представлена по следующим  основным направлениям работы по областям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</w:t>
      </w:r>
      <w:r>
        <w:rPr/>
        <w:t>«Социально-коммуникативное развитие»</w:t>
      </w:r>
    </w:p>
    <w:p>
      <w:pPr>
        <w:pStyle w:val="Normal"/>
        <w:ind w:firstLine="600"/>
        <w:jc w:val="both"/>
        <w:rPr/>
      </w:pPr>
      <w:r>
        <w:rPr/>
        <w:t>- «Познавательное развитие»</w:t>
      </w:r>
    </w:p>
    <w:p>
      <w:pPr>
        <w:pStyle w:val="Normal"/>
        <w:ind w:firstLine="600"/>
        <w:jc w:val="both"/>
        <w:rPr/>
      </w:pPr>
      <w:r>
        <w:rPr/>
        <w:t>- «Речевое развитие»</w:t>
      </w:r>
    </w:p>
    <w:p>
      <w:pPr>
        <w:pStyle w:val="Normal"/>
        <w:ind w:firstLine="600"/>
        <w:jc w:val="both"/>
        <w:rPr/>
      </w:pPr>
      <w:r>
        <w:rPr/>
        <w:t>- «Художественно-эстетическое развитие»</w:t>
      </w:r>
    </w:p>
    <w:p>
      <w:pPr>
        <w:pStyle w:val="Normal"/>
        <w:ind w:firstLine="600"/>
        <w:jc w:val="both"/>
        <w:rPr/>
      </w:pPr>
      <w:r>
        <w:rPr/>
        <w:t>- «Физическое развитие».</w:t>
      </w:r>
    </w:p>
    <w:p>
      <w:pPr>
        <w:pStyle w:val="Normal"/>
        <w:ind w:firstLine="851"/>
        <w:jc w:val="both"/>
        <w:rPr/>
      </w:pPr>
      <w:r>
        <w:rPr/>
        <w:t>Конкретное содержание указанных образовательных областей реализуется  в различных видах 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84"/>
      </w:tblGrid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ова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деть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режимных процессах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о - 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Нравственно - патриотическое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 xml:space="preserve">- Игровая деятельность (сюжетные игры, игры с правилами и т.д.);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беседы нравственно-патриотического  содержания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труд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ситуативный разгов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чев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викторины, конкурс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реализация проектной деятельности и т.д.</w:t>
            </w:r>
          </w:p>
        </w:tc>
      </w:tr>
      <w:tr>
        <w:trPr>
          <w:trHeight w:val="10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Ребенок и окружающий ми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Эколог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ЭМ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Экспериментирование, конструирование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сенсорные игры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поисково-исследовательская деятельность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 xml:space="preserve">- дидактические игры, игры с правилами и т.д.;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проектная деятельность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экскурсия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решение проблемных ситуаций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коллекционирование;</w:t>
            </w:r>
          </w:p>
          <w:p>
            <w:pPr>
              <w:pStyle w:val="Normal"/>
              <w:rPr/>
            </w:pPr>
            <w:r>
              <w:rPr/>
              <w:t>- моделирование и т.д.</w:t>
            </w:r>
          </w:p>
        </w:tc>
      </w:tr>
      <w:tr>
        <w:trPr>
          <w:trHeight w:val="2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витие речи и речевое об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Беседы, чтение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еседы по литературным и художественным произведениям;</w:t>
            </w:r>
          </w:p>
          <w:p>
            <w:pPr>
              <w:pStyle w:val="Normal"/>
              <w:jc w:val="both"/>
              <w:rPr/>
            </w:pPr>
            <w:r>
              <w:rPr/>
              <w:t>- ситуативный разговор;</w:t>
            </w:r>
          </w:p>
          <w:p>
            <w:pPr>
              <w:pStyle w:val="Normal"/>
              <w:jc w:val="both"/>
              <w:rPr/>
            </w:pPr>
            <w:r>
              <w:rPr/>
              <w:t>- речевые ситуации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 xml:space="preserve">- рассказы по художественным произведениям и картинам;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игровая деятельность (сюжетные игры, игры с правилами и т.д.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зы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Слушание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пение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театрализова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игровая деятельность (подвижные игры (с музыкальным сопровождением),   музыкально-дидактические игры, сюжетно-ролевые игры) и т.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исование, лепка, аппликация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/>
              <w:t>ручной труд;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- нетрадиционное рисование;</w:t>
            </w:r>
          </w:p>
          <w:p>
            <w:pPr>
              <w:pStyle w:val="Normal"/>
              <w:jc w:val="both"/>
              <w:rPr/>
            </w:pPr>
            <w:r>
              <w:rPr/>
              <w:t>свободное рисование, лепка</w:t>
            </w:r>
          </w:p>
          <w:p>
            <w:pPr>
              <w:pStyle w:val="Normal"/>
              <w:jc w:val="both"/>
              <w:rPr/>
            </w:pPr>
            <w:r>
              <w:rPr/>
              <w:t>- конструктивно – модельная деятельность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 xml:space="preserve">- Двигательная активность;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игровая деятельность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развитие культурно-гигиенических навыков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физкультурно-оздоровительные мероприятия, соревнования, развлечения и т.д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 и возможностями образовательных обла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 длится с 01 сентября по 31 августа. С 01 по 15 сентября и с 15  по 31 мая - проводится педагогический мониторинг индивидуального развития воспитанника. Каникулы с 01 по 09 января. С 01 июня по 31 августа в летний оздоровительный период организуется образовательная деятельность только художественно-эстетического и оздоровительного направлений.</w:t>
      </w:r>
    </w:p>
    <w:p>
      <w:pPr>
        <w:pStyle w:val="Normal"/>
        <w:ind w:firstLine="708"/>
        <w:jc w:val="both"/>
        <w:rPr/>
      </w:pPr>
      <w:r>
        <w:rPr/>
        <w:t>При организации образовательных отношений обеспечивается единство воспитательных, развивающих и обучающих целей и задач, при этом решаются поставленные цели и задачи, избегая перегрузки детей.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, требующая 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ind w:firstLine="708"/>
        <w:jc w:val="both"/>
        <w:rPr/>
      </w:pPr>
      <w:r>
        <w:rPr/>
        <w:t>Домашние задания воспитанникам не задают.</w:t>
      </w:r>
    </w:p>
    <w:p>
      <w:pPr>
        <w:pStyle w:val="Normal"/>
        <w:ind w:firstLine="708"/>
        <w:jc w:val="both"/>
        <w:rPr/>
      </w:pPr>
      <w:r>
        <w:rPr/>
        <w:t>При построении образовательного процесса соблюдается длительность проведения совместной, самостоятельной и организованной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Для детей младенческого возраста от 2 месяцев до 1,5 лет организованная образовательная деятельность не проводится, т.к. это обусловлено трудностью разделения процессов ухода, воспитания и обучения для детей этой возрастной категории. Содержание работы ориентировано на разностороннее развитие детей младенческого возраста от 2 месяцев до 1,5 лет и происходит интегрировано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для детей дошкольного возраста составляе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раннего возраста от 1,5 до 3 лет  - не более 10 мин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3 до 4 лет - не более 15 минут,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4 до 5 лет - не более 20 минут,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5 до 6 лет - не более 25 минут,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6 до 7(8)-ми лет - не более 30 минут. 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с детьми младенческого возраста от 2 месяцев до 1,5 лет проходит  через игры-занятия. Игры-занятия с детьми от 2 до 8-9 месяцев проводится в манеже или за  барьером на полу, с 8-9 месяцев – за столом или в групповой комнате.  Длительность индивидуальных игр-занятий – 2-3 минуты, с  подгруппой – 5-7 минут. 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должительность дневной суммарной образовательной нагрузки для детей дошкольного возраста составляет: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/>
        <w:t>от 1,5 до 3 лет – не более 20 минут,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/>
        <w:t>от 3 до 4 лет – не более 30 минут,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/>
        <w:t>от 4 до 5 лет – не более 40 минут,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/>
        <w:t>от 5 до 6 лет – 50 минут или 75 минут при организации 1 занятия после дневного сна,</w:t>
      </w:r>
    </w:p>
    <w:p>
      <w:pPr>
        <w:pStyle w:val="Style16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/>
        <w:t>от 6 до 7(8) лет – 90 минут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Занятия для всех возрастных групп начинаются не ранее 8:00 утра. Окончание занятий происходит не позднее 17:00. Продолжительность перерывов между занятиями составляет не менее 10 минут. Во время занятий организуются перерывы для гимнастики (физкультурные минутки) длительностью не менее 2 минут.</w:t>
      </w:r>
    </w:p>
    <w:p>
      <w:pPr>
        <w:pStyle w:val="Normal"/>
        <w:ind w:firstLine="567"/>
        <w:jc w:val="center"/>
        <w:rPr/>
      </w:pPr>
      <w:r>
        <w:rPr>
          <w:b/>
        </w:rPr>
        <w:t>Часть, формируемая участниками образовательных отноше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Часть учебного плана, формируемая участниками образовательного процесса, обеспечивает реализацию индивидуальных потребностей воспитанников и обеспечивает реализацию заказа на образовательные услуги родителями (законными представителями) воспитанников по результатам анкетного опроса родителей (законных представителей).  </w:t>
      </w:r>
    </w:p>
    <w:p>
      <w:pPr>
        <w:pStyle w:val="Normal"/>
        <w:ind w:left="567" w:hanging="0"/>
        <w:jc w:val="both"/>
        <w:rPr/>
      </w:pPr>
      <w:r>
        <w:rPr/>
        <w:t>Часть учебного плана, формируемая участниками образовательного процесса, отражает ряд мероприятий по социально-коммуникативному, познавательному развитию детей. Вариативная совместная образовательная деятельность, осуществляемая в процессе организации различных видов детской деятельности: организованной, игровой, коммуникативной, трудовой, познавательно-исследовательской, продуктивной, музыкально-художественной, чтения и т.д. и не проводится за счет времени, отведенного на прогулку и дневной сон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части, формируемой участниками образовательных отношений,  входит реализация следующих программ</w:t>
      </w:r>
      <w:r>
        <w:rPr/>
        <w:t xml:space="preserve">, которые являются </w:t>
      </w:r>
      <w:r>
        <w:rPr>
          <w:bCs/>
        </w:rPr>
        <w:t xml:space="preserve">частью </w:t>
      </w:r>
      <w:r>
        <w:rPr/>
        <w:t>основной образовательной программы дошкольного образования</w:t>
      </w:r>
      <w:r>
        <w:rPr>
          <w:bCs/>
        </w:rPr>
        <w:t>. Программы предназначены для организации работы с детьми от 5 до 7 (8) лет</w:t>
      </w:r>
      <w:r>
        <w:rPr>
          <w:color w:val="000000"/>
        </w:rPr>
        <w:t xml:space="preserve">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развитию движений и физическому воспитанию «СТАРТ» - 5 – 7 лет, Л.В.Яковлева, Р.А.Юдина, 1997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2126" w:gutter="0" w:header="709" w:top="765" w:footer="0" w:bottom="42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257" w:after="257"/>
        <w:jc w:val="both"/>
        <w:rPr>
          <w:color w:val="000000"/>
        </w:rPr>
      </w:pPr>
      <w:r>
        <w:rPr>
          <w:color w:val="000000"/>
        </w:rPr>
        <w:t>Рабочая программа  «Где родился, там и пригодился!» - 5 – 7 лет, Л.Н.Баркова, М.А.Козлова, Е.Ф.Халтурина, 2016г. (в рамках проекта по ранней профориентации дошкольников «Где родился, там и пригодился!»)</w:t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Учебный план организованной образовательной деятельности на 2021-2022</w:t>
      </w:r>
      <w:r>
        <w:rPr/>
        <w:t xml:space="preserve"> учебный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977"/>
        <w:gridCol w:w="1417"/>
        <w:gridCol w:w="1417"/>
        <w:gridCol w:w="1843"/>
        <w:gridCol w:w="1701"/>
        <w:gridCol w:w="212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рас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 - 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-8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мин.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ая деятельность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через все виды деятельности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4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/1 ч 15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идактически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/1 ч 30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4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риентировки в окружающем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 и речевое 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/1 ч 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/1ч 4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/2ч 30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/ аппл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/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/6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/1ч 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 ч 30 ми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ин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на улиц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м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обязательная часть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1час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1час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/2часа 30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3 часа 2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/5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/7 часов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сть, формируемая  участниками образовательного проце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де родился, там и пригодил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</w:t>
            </w:r>
            <w:r>
              <w:rPr>
                <w:b/>
                <w:bCs/>
                <w:color w:val="000000"/>
                <w:sz w:val="20"/>
                <w:szCs w:val="20"/>
              </w:rPr>
              <w:t>часть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формируемая  участниками образовательных отношений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в неделю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час 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ч 30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аса 2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часов 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асов 30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Пи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 30 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час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ч 30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аса 2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часов 5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асов 30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ведующая МБДОУ </w:t>
      </w:r>
    </w:p>
    <w:p>
      <w:pPr>
        <w:pStyle w:val="Normal"/>
        <w:jc w:val="right"/>
        <w:rPr>
          <w:bCs/>
        </w:rPr>
      </w:pPr>
      <w:r>
        <w:rPr>
          <w:bCs/>
        </w:rPr>
        <w:t>«Детский сад «Солнышко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 Е.Ф.Халтурина </w:t>
      </w:r>
    </w:p>
    <w:p>
      <w:pPr>
        <w:pStyle w:val="Normal"/>
        <w:jc w:val="right"/>
        <w:rPr>
          <w:bCs/>
        </w:rPr>
      </w:pPr>
      <w:r>
        <w:rPr>
          <w:bCs/>
        </w:rPr>
        <w:t>«__»______________2021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ДОУ «Детский сад «Солнышко»</w:t>
      </w:r>
    </w:p>
    <w:p>
      <w:pPr>
        <w:pStyle w:val="Normal"/>
        <w:jc w:val="center"/>
        <w:rPr/>
      </w:pPr>
      <w:r>
        <w:rPr/>
        <w:t>на 2021-2022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жим работы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7.00-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должительность учебного год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чало учебного года с 01.09.2021 г.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ончание учебного года 31.05.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 xml:space="preserve">Летний оздоровительный период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С 01.06.2022 г. по 31.08.2022 г. В летний оздоровительный период организуется образовательная деятельность только эстетически-оздоровительного цикла. Увеличивается продолжительность прогулок. Один раз в месяц проводится спортивный или музыкальный досуг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недель в учебном году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должительность учебной недел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ятидневная (с понедельника по пятниц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>Сроки проведения канику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 27.12.2021г. по 07.01.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>Объем недельной образовательной нагрузки по возрастам (кол-во ООД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-2 года (группа раннего возраста) – 1ч.30 мин.(9)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2-3 года (группа раннего возраста) – 1ч.30 мин.(9)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3-4 года(младшая группа) - 2ч.30 мин.(10)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4-5 лет (средняя группа) – 3 ч. 20 мин. (10)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5-6 лет (старшая группа) – 5 ч.50 мин. (14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-8 лет (подготовительная группа) – 8ч.30 мин. (1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>Максимально допустимый объем образовательной нагрузк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Для детей от 1 до 3 лет длительность непрерывной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.). Максимально допустимый объем организованной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Организованная образовательная  деятельность с детьми старшего возраста осуществляется во второй половине дня после дневного сна. Ее продолжительность составляет не более 25-30 минут в де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рыв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 менее 10 мин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>Сроки проведения педагогической диагностики индивидуального развития детей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 13.09.2021 г. по 17.09.2021 г. – первичный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 23.05.2022 г. по 27.05.2022 г. – итогов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</w:rPr>
              <w:t>Праздничные (нерабочие) дн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.11.2021 г. – 05.11.2021 г. -День народного единства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03.01.2022 г. – 14.01.2022 г.- Новогодние и рождественские праздники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23.02.2022 г– День защитника Отечества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08.03.2022г.- Международный женский день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01.05.2022г. – Праздник весны и труда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08.05.2022 г. – 09.05.2022 -  День Победы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.06.2022 г. День независимости Ро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20" w:gutter="0" w:header="164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wstatslt0">
    <w:name w:val="cw_stats_lt0"/>
    <w:basedOn w:val="Style10"/>
    <w:qFormat/>
    <w:rPr/>
  </w:style>
  <w:style w:type="character" w:styleId="Cwstatsr0">
    <w:name w:val="cw_stats_r0"/>
    <w:basedOn w:val="Style10"/>
    <w:qFormat/>
    <w:rPr/>
  </w:style>
  <w:style w:type="character" w:styleId="Cwstatsly0">
    <w:name w:val="cw_stats_ly0"/>
    <w:basedOn w:val="Style10"/>
    <w:qFormat/>
    <w:rPr/>
  </w:style>
  <w:style w:type="character" w:styleId="Cwstatslw0">
    <w:name w:val="cw_stats_lw0"/>
    <w:basedOn w:val="Style10"/>
    <w:qFormat/>
    <w:rPr/>
  </w:style>
  <w:style w:type="character" w:styleId="Cwstatslm0">
    <w:name w:val="cw_stats_lm0"/>
    <w:basedOn w:val="Style10"/>
    <w:qFormat/>
    <w:rPr/>
  </w:style>
  <w:style w:type="character" w:styleId="Cwstatsla0">
    <w:name w:val="cw_stats_la0"/>
    <w:basedOn w:val="Style10"/>
    <w:qFormat/>
    <w:rPr/>
  </w:style>
  <w:style w:type="character" w:styleId="Cwguestinfo">
    <w:name w:val="cw_guestinfo"/>
    <w:basedOn w:val="Style10"/>
    <w:qFormat/>
    <w:rPr/>
  </w:style>
  <w:style w:type="character" w:styleId="Cwcopyrht">
    <w:name w:val="cw_copyrht"/>
    <w:basedOn w:val="Style10"/>
    <w:qFormat/>
    <w:rPr/>
  </w:style>
  <w:style w:type="character" w:styleId="17">
    <w:name w:val="Основной текст (17)_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171">
    <w:name w:val="Основной текст (17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72">
    <w:name w:val="Основной текст (17)2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formattext">
    <w:name w:val="eformat_text"/>
    <w:qFormat/>
    <w:rPr/>
  </w:style>
  <w:style w:type="character" w:styleId="Brub">
    <w:name w:val="brub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580" w:after="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7320"/>
    </w:pPr>
    <w:rPr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rFonts w:ascii="MS Reference Sans Serif" w:hAnsi="MS Reference Sans Serif" w:cs="MS Reference Sans Serif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03:00Z</dcterms:created>
  <dc:creator>User</dc:creator>
  <dc:description/>
  <cp:keywords/>
  <dc:language>en-US</dc:language>
  <cp:lastModifiedBy>Admin</cp:lastModifiedBy>
  <cp:lastPrinted>2021-10-25T09:53:00Z</cp:lastPrinted>
  <dcterms:modified xsi:type="dcterms:W3CDTF">2021-10-25T14:57:00Z</dcterms:modified>
  <cp:revision>21</cp:revision>
  <dc:subject/>
  <dc:title>Муниципальное дошкольное образовательное учреждение</dc:title>
</cp:coreProperties>
</file>